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The Gospel According to John</w:t>
      </w:r>
    </w:p>
    <w:p>
      <w:pPr>
        <w:pStyle w:val="Normal"/>
        <w:jc w:val="center"/>
        <w:rPr>
          <w:sz w:val="120"/>
          <w:szCs w:val="120"/>
          <w:lang w:val="en-US" w:eastAsia="en-US"/>
        </w:rPr>
      </w:pPr>
      <w:r>
        <w:rPr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62000</wp:posOffset>
            </wp:positionV>
            <wp:extent cx="3086100" cy="217678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The Truth will make you fre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939290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y Louie Tay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airie Village chur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Christ –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5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y Louie Tay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rairie Village chur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 Christ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40:00Z</dcterms:created>
  <dc:creator>Louie Taylor</dc:creator>
  <dc:description/>
  <cp:keywords/>
  <dc:language>en-US</dc:language>
  <cp:lastModifiedBy>Louie Taylor</cp:lastModifiedBy>
  <cp:lastPrinted>2011-04-13T17:49:00Z</cp:lastPrinted>
  <dcterms:modified xsi:type="dcterms:W3CDTF">2011-04-13T21:52:00Z</dcterms:modified>
  <cp:revision>1</cp:revision>
  <dc:subject/>
  <dc:title>The Gospel According to John</dc:title>
</cp:coreProperties>
</file>